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class="font-primary"&gt;</w:t>
        <w:br/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&lt;title&gt;404 – Page Not Found&lt;/title&gt;</w:t>
        <w:br/>
        <w:t xml:space="preserve">  &lt;meta charset="utf-8"&gt;</w:t>
        <w:br/>
        <w:t xml:space="preserve">  &lt;meta name="viewport" content="width=device-width, initial-scale=1, shrink-to-fit=no"&gt;</w:t>
        <w:br/>
        <w:t xml:space="preserve">  &lt;meta http-equiv="x-ua-compatible" content="ie=edge"&gt;</w:t>
        <w:br/>
        <w:t xml:space="preserve">  &lt;style&gt;</w:t>
        <w:br/>
        <w:t xml:space="preserve">    *,</w:t>
        <w:br/>
        <w:t xml:space="preserve">    *::after,</w:t>
        <w:br/>
        <w:t xml:space="preserve">    *::before {</w:t>
        <w:br/>
        <w:t xml:space="preserve">      box-sizing: inherit;</w:t>
        <w:br/>
        <w:t xml:space="preserve">    }</w:t>
        <w:br/>
        <w:br/>
        <w:t xml:space="preserve">    html {</w:t>
        <w:br/>
        <w:t xml:space="preserve">      box-sizing: border-box;</w:t>
        <w:br/>
        <w:t xml:space="preserve">      font-family: sans-serif;</w:t>
        <w:br/>
        <w:t xml:space="preserve">      font-size: 14px;</w:t>
        <w:br/>
        <w:t xml:space="preserve">    }</w:t>
        <w:br/>
        <w:br/>
        <w:t xml:space="preserve">    body {</w:t>
        <w:br/>
        <w:t xml:space="preserve">      margin: 0;</w:t>
        <w:br/>
        <w:t xml:space="preserve">      font: 1rem/1.6 "Microsoft YaHei", Helvetica, Arial, sans-serif;</w:t>
        <w:br/>
        <w:t xml:space="preserve">      color: #493a13;</w:t>
        <w:br/>
        <w:t xml:space="preserve">      background-color: #f1f1f1;</w:t>
        <w:br/>
        <w:t xml:space="preserve">    }</w:t>
        <w:br/>
        <w:br/>
        <w:t xml:space="preserve">    a {</w:t>
        <w:br/>
        <w:t xml:space="preserve">      color: #493a13;</w:t>
        <w:br/>
        <w:t xml:space="preserve">      text-decoration: none;</w:t>
        <w:br/>
        <w:t xml:space="preserve">      margin: 0 10px;</w:t>
        <w:br/>
        <w:t xml:space="preserve">    }</w:t>
        <w:br/>
        <w:br/>
        <w:t xml:space="preserve">    a:hover {</w:t>
        <w:br/>
        <w:t xml:space="preserve">      text-decoration: none;</w:t>
        <w:br/>
        <w:t xml:space="preserve">    }</w:t>
        <w:br/>
        <w:br/>
        <w:t xml:space="preserve">    .g-text-center {</w:t>
        <w:br/>
        <w:t xml:space="preserve">      text-align: center;</w:t>
        <w:br/>
        <w:t xml:space="preserve">    }</w:t>
        <w:br/>
        <w:br/>
        <w:t xml:space="preserve">    .g-font-size-140 {</w:t>
        <w:br/>
        <w:t xml:space="preserve">      font-size: 140px;</w:t>
        <w:br/>
        <w:t xml:space="preserve">    }</w:t>
        <w:br/>
        <w:br/>
        <w:t xml:space="preserve">    .g-line-height-1 {</w:t>
        <w:br/>
        <w:t xml:space="preserve">      line-height: 1;</w:t>
        <w:br/>
        <w:t xml:space="preserve">    }</w:t>
        <w:br/>
        <w:br/>
        <w:t xml:space="preserve">    h1 {</w:t>
        <w:br/>
        <w:t xml:space="preserve">      font: 1.5rem/1 "Microsoft YaHei", Helvetica, Arial, sans-serif;</w:t>
        <w:br/>
        <w:t xml:space="preserve">      margin: 0 0 15px;</w:t>
        <w:br/>
        <w:t xml:space="preserve">    }</w:t>
        <w:br/>
        <w:br/>
        <w:t xml:space="preserve">    .g-min-height-100vh {</w:t>
        <w:br/>
        <w:t xml:space="preserve">      min-height: 100vh;</w:t>
        <w:br/>
        <w:t xml:space="preserve">    }</w:t>
        <w:br/>
        <w:br/>
        <w:t xml:space="preserve">    .g-flex-centered {</w:t>
        <w:br/>
        <w:t xml:space="preserve">      display: flex;</w:t>
        <w:br/>
        <w:t xml:space="preserve">      align-items: center;</w:t>
        <w:br/>
        <w:t xml:space="preserve">      justify-content: center;</w:t>
        <w:br/>
        <w:t xml:space="preserve">      -moz-box-align: center;</w:t>
        <w:br/>
        <w:t xml:space="preserve">      -moz-box-pack: center;</w:t>
        <w:br/>
        <w:t xml:space="preserve">    }</w:t>
        <w:br/>
        <w:br/>
        <w:t xml:space="preserve">    .g-flex-centered-item {</w:t>
        <w:br/>
        <w:t xml:space="preserve">      flex: 1 1 0;</w:t>
        <w:br/>
        <w:t xml:space="preserve">      -moz-box-flex: 1;</w:t>
        <w:br/>
        <w:t xml:space="preserve">    }</w:t>
        <w:br/>
        <w:br/>
        <w:t xml:space="preserve">    .g-mb-10 {</w:t>
        <w:br/>
        <w:t xml:space="preserve">      margin-bottom: 10px;</w:t>
        <w:br/>
        <w:t xml:space="preserve">    }</w:t>
        <w:br/>
        <w:br/>
        <w:t xml:space="preserve">    .g-pa-15 {</w:t>
        <w:br/>
        <w:t xml:space="preserve">      padding: 15px;</w:t>
        <w:br/>
        <w:t xml:space="preserve">    }</w:t>
        <w:br/>
        <w:br/>
        <w:t xml:space="preserve">    @media (max-width: 444px) {</w:t>
        <w:br/>
        <w:t xml:space="preserve">      .g-font-size-100--2xs {</w:t>
        <w:br/>
        <w:t xml:space="preserve">        font-size: 100px;</w:t>
        <w:br/>
        <w:t xml:space="preserve">      }</w:t>
        <w:br/>
        <w:br/>
        <w:t xml:space="preserve">      .g-height-90--2xs {</w:t>
        <w:br/>
        <w:t xml:space="preserve">        height: 90px;</w:t>
        <w:br/>
        <w:t xml:space="preserve">      }</w:t>
        <w:br/>
        <w:t xml:space="preserve">    }</w:t>
        <w:br/>
        <w:t xml:space="preserve">  &lt;/style&gt;</w:t>
        <w:br/>
        <w:t>&lt;/head&gt;</w:t>
        <w:br/>
        <w:br/>
        <w:t>&lt;body&gt;</w:t>
        <w:br/>
        <w:t xml:space="preserve">  &lt;main class="g-min-height-100vh g-flex-centered g-pa-15"&gt;</w:t>
        <w:br/>
        <w:t xml:space="preserve">    &lt;div class="g-text-center g-flex-centered-item"&gt;</w:t>
        <w:br/>
        <w:t xml:space="preserve">      &lt;h1&gt;</w:t>
      </w:r>
      <w:r>
        <w:rPr/>
        <w:t>很抱歉，您要访问的页面不存在！</w:t>
      </w:r>
      <w:r>
        <w:rPr/>
        <w:t>&lt;/h1&gt;</w:t>
        <w:br/>
        <w:t xml:space="preserve">      &lt;div class="g-font-size-140 g-font-size-100--2xs g-line-height-1 g-mb-10"&gt;</w:t>
        <w:br/>
        <w:t xml:space="preserve">        4</w:t>
        <w:br/>
        <w:t xml:space="preserve">        &lt;img class="g-height-90--2xs" src="data:image/png;base64,iVBORw0KGgoAAAANSUhEUgAAAHgAAAB4CAYAAAA5ZDbSAABQ9UlEQVR42u29ebBl13Xe99vDGe70pu7XjW40BjYJgJhJQgBFUmRzkKjR1OBqSpY8lJOK4kROlV1Wyk5JzsOznYoc2aW4JJXHxENkx2JLcSRLNiXTIpqiQJFikwQJNDE2Gj2g537Tnc7ZU/7Y+5x7uwGQAExKkY1bdfHQb7z3rLPWXutb3/oWvPF44/HG443HG483Hm883ni88Xjj8cbjjccbjzcebzzeeLzxeOPxx+Eh/nN7L2tr8eP6OgEIr/Znr/s5XsPPvvH4Zhp1bQ156NAhHb72zSoOgzp8OD1Bfa2bOwTEoUOH9Noa8o+7E4g/xoYVD68TxJynff+hW5Z6Ol8hV3cpwh1IeaMI7BUyLAEDIE/fWgM7wYvNELgA/qxDPEXtjo9sffXXjr6wef3feo0R4Q0Dv16jrq/j5z/5w99+y51a5W/LMv0uBPcoeIvW+iatBUoKAiCFQMy/0wAhBDzgHQQCxnqc86d9CM8SeHxa2c+Euv7SL3/qha/O/721NeQfJ2P/sTDw4cOoI0dwzb9/7L1v3Sf64bu0VB9RivulFLf2ykwIGQ0phQhCghISxCu/yRACPgSCBxcCgPA+4H1gMrXBunDSev+YteHXpxPx8X/zu0+ee6XX9IaBX6/Xglgneu2PfvitDwjFjxSZ/H4txcFOqZVWEoFAa5wQUggh0EoIKaPPCiHm3uS1ThfieYtzgUAIIRCc9zgXgnNBeQLWBqrKutq5E9b4XwtB/ut/9dtPHks/3wSG8IaBX/vrEiTD/sh33/EtuZA/rpT4oX4n26W1QEuJUsJLJdBCCqXEvAcDImZIUswsEGZ2EOnwDi60Md/7QAjgQ8D7EKzzwTqPdUH6+JHR1F6x1v0/tQn/+GP/8ek/SD8qm/vlDQN/nUc64zzA93/4zTf1M/WThdY/3CuyvZkWaKW81kJoJYUUAqUEQgikFMj0USTPveaNXvdOo8/SPgkhhukQ8AGCj+HbhYCzAet9sDYE67w01jGe2Iu1Db88CuZnf+23nzt9/Wt/w8AvZ1yQ6+Dvuuuu/O0H3J/Oc/mTnVLfWeYKraXLpJIqGjcaVAqkACElUgSkkNcY8trw/PIPDwQfbeKT94oAzjfnczS489GDnQvBWOdr41VlHNOp/Wpd27/z5XP5Lx0/frxu3sMbBn751xH+1LcfvE3n2U/nmf7Tg04u80x4raXQUgqtBVJKpJToJhzLFJIFKBG9OYi5X5r+c/0bDSnJEiHgQ/z54AOBaMyAAB/wIRo2+Gh85wPOeWrjQ21dsNbL4cR4Y/wveWf+1v/9iRPPzL+fNwwMIsRsJfzwdxz87k5R/O/9bnZ7piVFpkKeqdZjlRRIJVBzIVkIkqFl+/8ieXJIh+NLUqx0Foe5s9n7aPB4BkMIfnYeB/DOEzPsmHE7FzDWURkXrPXCGM9oXD9d1eYv/fLvnPj3IbSnRPgv2cACCIcOoW8sb/vvyyJf63X0SpFJl2VKFpkUSkqUlK1hlYphWUqJkE2NK1ovFsw8+pXeYAjM4ZEegiAko/vGyCk0e++j9xKNbN3M8M4FjPNY60NlnDfGqZ2xuVrV4W+cN0/94tGj2OY9/lFdYPVHaFwJhI+8+47B7sHu/7Vb6L8+6Ga9Ile+zDNVaCm0Vmil0JkgkzE8KyXRKhpcChm9Onm3UsnD1SzhUip9TQpEc26ns1vOebuUTTRI3ydiYBfxLoIQ2ptKzCVuKXIIKYQM4PNMdgN8RxFWFt98A48+dXpSzWXZ/2UYeA3kUfCHv/3gYq+rf7HfyX+8V2ayyFUoCi1zLcm0QmsZn1JEw2qBVo1BJTqdxfNG1UqlEA5SyPbMllJGo4vZzyPmjC1FG1ObMqsN+a2hA4Jk5HRjiBQn0s0mhCBIIaQS4ltR5U13vmnxd46f2JgeBnX8j8DIfxQGFkeT5/a6+v9Y6GU/UubSFbkSRa6FVoJMS6L3SpQApQRaR+9tQrbSjffKaPTkzULMvHbmlcy8UzSGvK60SuWVbJIyOWfcENr6OsEnyftF68npVyKEECCCkMFrJd9WW/+WN+8VH/83pyfTP4ojUf1RnLmHD632+4PuPxh08x/JM+nLXMki1yLLFEpKcq2iZ0paL1ZSzpKrdA43XhuN2iRi7YV+yZN5Yze1cWukdDPM3RShMZ6cxeU2U7+ufSUiqhLzdYkQKa7nSt3tKW4+eAP/IYVr8Z+rgUWD4Wq7/3/rdfP/psyk7xRa5rkWmVbRc1UKs0qgk8FV46VznhkNKttwmyJu+reKIXr+zE3f1zwbg8q5m6E1dAuWxDAfCEgZXTQkL5dCEET0dBCIMEvw0u8WQiB8wEsh7g9kvd03Xf3ECy/E++YPM9H5QzHu4cMx0VCbd/xEWeR/sciVLwolslyTpcRJSaIBVPLOpjQSRK9N56iS82fpfKnU1MnMztu5Z/TGeHmbm6T9WcHsd8Hc2Q1aSiTNUdHcMLSvQ8lZBJFqdqTkWlFkUsT3qv/iHvWWnwBCuhbij5MHi7U15J49h+UTTxxnff2l33D8OOGjH7rt2zsd9YuDTt4pckWZa9kmU1LEczd5sVIpJKdQrJRqz1wpZWt4MZc0RUSLlDXLl3iwlLMkKnUikI3rt2FGtHVNg4Q1XhpCIKS/mWr3+DG1JUUDqbQImkhncghSCOkC3/rmmwdf+NXf3Hz25btbiOPHD6vDh4+Lo0f/f1IHf+zwYfXEXXeF9fV1/3JtvuUTyH3HcE9955135ppfX+hmB8tChzJXokmmlBJkSrTlT6Zk66FNqdNktk0dPAuxs/KmwaFfDnu+BuwIMySrgSgbFCvERgNhrvnQ1MfWhmsAEOfi1633qSvlcDbgGmjTRhSstp5pZUNVW7E9qk/42n3kjk8+99VzD6A2DuJfru24trYm7z5+XHz0yBH3R2LgAOLhuQb82uG7buiV8k1K6wdB3Cuk3OWFuFHAIAQuP31pfKPQ8mC30KFTZiJLIUynEkcridKi9b4ZakUbmtumgrzWsNdmuC9tNLzcW24M1UKUDYLVNiEiJOnbhkRoocqQUC8XPM7NGzt+tM5HSNMHrHFY76lqT1W7MK6swLrn77qhfwbB7gA7MoSzwfsrEL7irP2D0dQ/v37k+PmmgXE9c+WbauAwg3gDwP/yZ+/+QKaKj2ZavTPL9Nv7vRIXBEJJQjr7zl7a4flL2/RKHbqtcSU6U2RKRgNLgcpkW8M2fd757LgBFoD07wbFog25TQkk5CunF2HWQoph18d35Xx8h87NUC2fDNX8iA++RbmccwnipDVoCBHdcjbeHNY5nIO6dhjrGFc2jCdOHNy3yE2rg9TcCATnUSIwHE0xxn7RWPdZ46qP/dS/eOKTL3fdvykGnm+H/a0/c8+3FDr7qbIsPjTodwdoTUB5oVQQQgqhJUopsT2qOPbVkygJC71clLlGa0GmVPqYDKjlXN0bkx+tYrar5s7QmAC91GulVG29MvNg8UpBmhB8e/BFb57vBc/CsotWb43svY8NCdeE8RiGaTpQPsSuk/dtY6IN1cZRG8/OqA4eePDuW1nolTjnQrCeEHwIzgmBk1jLznC8M51W/7Gy5n/56f/r8c+/npakeC2eKyCsHbql7N269FeyPP9rg4VeX+YFSudGai2lzqRSUohUjAop+dLxk5y/eJnFfkFZaHItybIIYmRNWG5CdMpKMy1bZEnOZbzzzQUl50sbiZCqyYa+TohujDpv6NQH9vH/XTJ2SF45TwSYIwS0Hut9aA1u26ZE9GTv4vcZE3HsqnZMrWN7OOXGvbt5+90HU7syerFzPnhrvLfWO1tnvq7Y2R4NTV3/zOjk5t9dP/rCNMzK9G9MFr0G8gMQfubH3nKgs2vplxaXBv9t0e/nWafns7JDVpYqK0qZFblQWYbUGXlecGljhyefPU231BSFjmdubNqjdfJQSfy3Eol609S0MpUiEcGKnkubQYuU3kqlE4ihrkGpSPDitWBHuqfltQBIQCBESEBFiFl0aLPg+DvTORy/KFKrcZbNtRl2yrbjz4jZOT/DeQgBJILLG0N271pmZXkBhEJphcq0UEpLqbWSSgekDjrTRZmpD9JRD3zw7v7R937l6naCe8N/soHX1pDrR/E//UMHb+v3l35leWXhfSLv2LLXk1mnEFlRCp1nSF2gtAahQGqCVzz2xAmq6ZheJ6fIohEzrZByhilr3RhMptoXlJoBFbo1blMHNyFZprCcyqMWvIiff6lxG4PH5wxiFK0xRIs5hhZ6bLuLYsbhIlGBfAgv6VI14a69FwitFXwbNQIBwbQyTKaOA/tvBJVeu1IIqZFaIJUSUkuhpMYHbLfUdxgjDj34ps4n/+ZXN66srSGPHv3aRlZfLyx/4CjhZ3/w4J7B8uKvLCwvPCjysi663SzrlOisQGUZQmUxPIoc5bv05CLnz23y9Kln6ZSaTqHRKjUOGpQqhd2mXo09X+bAi2sBjRm8KKJhpUrAf2MwgRAqQY0C0Rr5uidNWzE1EBrfmqtdESKF7mvAyFT3hpdp8ormvmhbkc33zt8D/ppkLX5ha2fMan8fNyzsxXmJF4AISKXSDS0RSiKkkC5QF7m6ScM7P3Rr99d/6h9sDEMkJb4+JOvhtRTrFhd+YWFp4aGgC1t0unne6aCzDJllBKEIIaMMSyzYPSyGPeR1n5Nnz+JDTZHpaEhFAi5i6SPEtVyqxmtk8i4prq1lRdMckCplyCIZdxZK2+9M3yOaJsL8U6n0O1TKulUbvsMcwNRGAObraxGpuOnCXQ9xImavu40YTXbfgDEtcCPIc40PhpOnz5CZPothlQW3hzIsEUK8tjLL0FlG3ulQdLp50IVdWFp4iMWFXyCVqq/Lg5ts7Wd+7J6P9vrdNVl2fdnrqqws0XmO1FkMj6FgQeyhL1bQMkNpzYubF/jSiS/SKTLKXCd8OTUNdAzBMbG6rm+rGiiy8dSEaqXaN4bGaJwYhkW81M3FlOoaZEpwvQe3hfJ1vtncJKFtCwkpIPhkeHFNnTIDSmZ1dyy1BMGDELGMkiKdx43Li7k6O5VaCMHmaId9u/ezPFhGk1GKPoqcOlQgfHv8pEghjfVeBH/P++5YOv7Xf/7i418rVL+SgcUjj8DC8QMd1Vn4F/3F/l7d6fi8KKUuc5TUBCkRlKxkN9FXiwgtCFIjleLLJx7nwsYZBp2SLBNtaNZzNW1MnmbdoKZj1GDKsdYVbTYdPTCduw3EiHjZMzVGWTUDntMzhPDyJdN1mbcQ85l2uAa6dD60560Ioj1hZ1k5+OYOENedvQk1a77sfWSTjCZjiqzPrfsPElRshZayRyY7TP2IIBwyiBg2PHiCVyJIU9s7vvM29c//p1/ctuvrL+/JLxui/+GPP6CFINjO8g90usVdQmVeZ4VSmY6hTSlC0CzlB+jnS6AVQhVkWcHUGE6dP0mZ59FbG6PNlTfxc+EaOFJch0Q1mXNKTWdnbwqfTZY7n3DNn8Vcw7pKhhLzN8Ts/2VL05hlzLTn+6w0m5EB5nvG4pozXEqBDLKp2NJFTsdRg3XPN0sUlEXOyQsnmRhDlhUIVYBW9PMllvIDhKBBxcilMo3OCiVU5jvd4i7bWf4BIQj/8Mcf0K/WwOLH/+ExC6Az9d29XkfLLPcq00itUFLjPPT1KgvFbpAKpQqQGp2VnLp4hu3JFrnWyePS2avkNUZUbcxNjhZmF7AdF0hfE9fVrvPly3z925x1s8D7Sk/mvD5lby2y5ecQsVljYR4MaOrzaw1+bcxv240yeV5iE8zamk03KkK226NNTl88g84KkFm6poqFYjd9vYrzoGSyQaaRWe57vY7WmfpugGQz8XUNvLYW39PP/uidtwj0h0xQ6EzJeD5qPKBkyUK+Dyk1aJ0KVIWUmlPnX0AKT5ZJ9FwidW3vtU1WZwmLnLEjmnNLNd2cJuNta5frgIo5w88/4w0w88Rrvt5YoDlYhbom3M//vnZaYo4EwDX868QEeTmGB3MVwCxPb3vHUpJKR88L519AyDw1nCVojZSahXwfSpZ4QIqYtOpMSRMUAv2hn/3RO28RgrC29ioMfPz4YQHgtTzY6xb7gxROSi2lkiAlPgQW8lXKYpCip8QDmc7Y2N7g3NUzCXJsmBdzGa6cS2iaJEBGaGH+DHvJedhcPH/tjdAYofnZ1utSBn0dC36WSc8jYGEO8BDXns5CiJcx5JyRhLgmqsy/LoFsL25LApjDz1s+mGoIDZIXL59ma2eTTGf49DuCgLIYsJCvxrNcSqSSSKllkML1usV+r+XBedt9TQN/7GNHPID06l6tVdBKhQg9SkIIKEo62a6IxybcNmaMivMbF5hMhxS5nkuOEg0mvWUxF6Zm595LY5yc41TJxOaQemYg0WbP6YyepdlzBrmOsvOSu6YlYaWLMQvbMnm/TElPzO1m/eSmwzQjP18799SiZiK0Peb5rzVRW6V/55lmPNnh3NXzKJnhg4gNjRB/cyfbhaJMN1SsjbVSQWsVpFf3zttu/vGSg1mI9EqlvD0ghFBSNN7gCOSyRyH7eO8AgcPHmR4hOHvpNMZMKQYL14xtzvhP6cXNefG1wXWGcI0rQyYFWmicc63dshxUHnHspune1M4Bcc2ZOG+Al7xPKQneJZQqvhY/B25Y7/HGUVeGkPq9QURcqnI21vdCYp2/lnD2Soh/pOLNDomUjMkQUFpQaM22HfLi5TPcfvMduPRaFALvHYXso2WPiRvPqgolRYih4PZrbPe1DNy+JiUOoES8ZAkBCkFQqD5IQXAeLxI6g+Sp55/h6oUXyGVGZR3dUsWjpM10Z3ftNeEqIsHtRdgaVWgUweRUTkJQmFpGIL825KpmeV+G3pWhVfxp72n5Wj6El3os1/aJG4QphNi5Cj42AkggRAhgJ56Ns4bRWKCKAolAao9SnoCGvGbqa7qdfEbSCy9xlmvrbdEYVlBZSzWx5CKjnkypgkdrwYXLL7IzGZHrDO98+n4QSlKoPhN7uc1JBFKgRLTVKzz0KzUXgEEIkXCWxnQIXpHJHtZbXPAEF3BBcP78CZ786mdRwXPz8j52pjtMasdCT88lU4nKIppwFm8YJSUej608tvbs6u/CU1L0S3xzLCgRvchCNZww2d5g6g0EgbaSegpSAz3Ngf1LqUkfXrazNJ+c5ZnmwpUdxlfGCAMqE5AHvPIwDeS6z+KBASKLoTr2gQW5FEzrCT1fszXeoKaizOUcOeD62BSSg3iUkFTOMBk6uqJPCIoFnVGGiqmYsjPaZDjeYXlhCWtdxBskKB/IZI/gFT64OdBEAgxeaejtZQ18/DDiQUEvBiQhQphBMVoWOBsN7BFsbG7z9DNfQBYw6CyjBCzUHS4Pr2K9Rys1l3w0iFD8qLVgWlu8lSx1drGyezfkJarIZjRV5wk+gojOOJ6+epVTF6+yd9BlpbuMDZLaWsZbFVyucNZz44Hldrr/lWg7QsCFKzuce3YTbxRlJ6fnc3QNE7PNC1ev0O/W3L93lX6/ixcBRMBLjRfQE0uE2rJQ7aaeDtkYX8JJixSW6dTi03netBNFQ7r2gWrs2dVZJut0sQi8M+SjCrUzZGe8zWgyZLG/hPceJ0G4AN6jZXFNRyogRCDgBb3jhxEceZUefOQI/p1/npGc4e7C+4DUsdyw3uJ8oHaCCxeex1HTW1ii0y3i27IFq1JwdXoZssawoQ2NQkiCCFzeHLN3sMoN+2+kHCyiypwsz2P4dh5vHcJbMiTTac0Xn3ueZ86e5U379nLwhn2oLGNiDKo2MJky3Bpx/tQQrRX79i0Q3CyXEi1DLn4cTSpOPbOB9xkLKwN6vZJOUdDNNLvCHvLBEsdPvsAXnnmGd997NytLC1jhCUJFYEdLQpBY6zCTRQbTXVTTbS5Ptljq1ExG2wwnLiWBs6bDtHIs5AssLC1DpkEKptMYjfYsLPPE2VNc3brM6speQnDgAjKEuRanxKdpxzhFgZCB0ZEjL08CeKUzOPgQtoNvyGg+kdVkOzfrnGc4rtge75B3crrdDp0iI9MRzisyzeT8GOfHSC3bbFlpydQYSt/hjv23srJ7L9mgR94pyYsi0le8J9Q1QQpymXN1Y5tHv/wVtsYj3nnf3bx5/368EoyNgdrApAKtsE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5pTpSkmR6TZShjDr/Tnn2N6Y4IykXO7TW+jR7ZZ0ipxOWVBmmt17d7N3zx4ee/ZZfvfLX+bBu+7kzTfdiBE+tkSLDKkUQQjcQo/JaEw2LNBZDycsg2XDYPs8Fy5uULuQsnyPm0r2rq6QdbvoTOF8rEBEgNFkjHWeq1tXmNY1SkCQDiUkLmXcBJlwuRjZ0ljr9ivld6+YZOH8BsGn6bvQNkVdcAQvsM6zvbONdRWdToeyyOmUGVpJEAGnFftX93Di/AsURSDXCo9nZ1SxUCxz98E7KJeWyHo98iIny1QMPi4QjEFojdYZp86e47NfOY4Nng8+9BD79+6h9p7aGoosQ8gpIXi899RFTt3JmRrDcFyTDWTL4ZpRdaAyhu3tCp3ndDsFRZ5TFBmdbkFZdMhzTaYUBxdvYe+e3Xzmy1/hs8e/irGWu247iNQaC5FsoBUBQZHnVL0e+XAHuzPiyvaQYuEWbu0tcuHcGbbHhu0ty+7FPSwsLiAKjZQS76IreufJ85xcKTZ2tqhMnSoFSZCxaeBlaKMhISTb+GirV5tkpSQ0eMRz8cKFEJwnaI/3Ducs3sdzbzQe4n1NUXbJM0VeaDKpkErgsoxOrgg4Tl48zXYYstjr8ZZ9B7nlljeRDfrk3S66yNFCxhfsHCF4Mq3wPvD4M8/x2FNPs7prhXe/7W0sLi4wtRZFIDOSIGuc12iToZVDK0k/y9lEEbJFfJgigo8JTkvLgaqyjExNV5fkIk4wZkpHnLfQZHlOrjOElKz0dvFd730PXzz+Vb7y3HNsjUc8eO89DAY96tQ1EFIQ8gyda4oiZ1qWlN2Czc1tar1KObBcuHKC5c4KN+67AdnJkUrHaJK6SqZWdPKcbtFha7iFMTUiZAjVGLJhdrrovS7ZJuZCz83b7msa+KMfPSzhiJP4x0MIeOuDCx7pwQeTmISeaV0xqcYo6cmznCzX5JlOsFtkaXhXcHO3YN/qEkEIBoMFdu1ZhaJD2e2gtIqXPniC9YgQyJViMhrzxeNf5cvPnuDeO27joXvvJSszjAsomUF6k9ILlFBkMo649HTB5clVhjqQlwPK3gJ2coXg52HaGKKnxrCzs8Ge1d1pSlGRoVp0SWYSpTNAUPY0737gbexeWeZ3P3+M0XTKt739bezetYIhqgBIEUkIWmfkeUZVlhS9PqPNDTqL+1i9vY8XGll0WqJ8JOhFQp7ODGWRU2Q5w/E207pK9b1DIyOdKHi8M+CJSa71IYSAxD8+b7tXFaKDN6cn09p1s1J674PzXgjhqOwUSU5lDLWpKVWcSCiyjExnLaFO69R4V12KPbsoyxKdl4gsoyjzeCZF8Qu8c+gASisuXrjMo196jO3xkA+960He+ua3ILTCeIeURJajs/F2DQIFKKHoqJyN4RVOXL7C7htXkcGTd5fJtGS8db4FPZrbWynFi9MJ5y5d4q1LbyKXKqFtqTZPuLnS8TNCa+6+4zZWFhf49LEv8vFHP8M777mH2w7eHM9hayGL/LDY8eljyoysUzCoplTTJSpnE6/a4xK1FuHIs0CWafI8p8gzNjY32R5tkessnYwaZMDbCu8dwXu89wHv5GRau+DN6Vcdoj/2sSNeCLBX7GlZ2McJ/n5vnfPaKaEstR2ixSK1MVhnyQqFznRs4meKLNNoLclUhs4VOsvi5/KCrMjQKotZbQgQHC44siDRBJ45eYpPHfsC/W6X73nfe9l/wz68AJeotDiLSqxF4UF6TyYVXjhOX77A559+iqFV3NorybIYAoveEt4ZxjuX09nl0UqyvLKbC1ubPP7CSbJccPftt5NrjfIgfWzcSnxkfGgdAZsANx3Yz/cM+vz+lx7jk5//HFujHR64606KPKN2MWuWQRCkRJUlPsuoixyZ12TOYOoaayzGOqRIFFzro5MUmlxnGGfZ2LrCymCZ4FPvQUlqP8QHS/AOb50neGWMfcxesafnbfc1sWghCGFtTf7Ux5+95H34nBSO4JwPzhOCozJjnHNMqgpjDTqLTX7VTOMrTZZl6EKTFzlFUVAUJXmeoWSSvvIWjCVYR4EkGMPvP/ZlHvnc57ll3z4+8oFD3HzgAEEJUJFVGWHOeI4KD5JAoTTOeB4/8TRffPZpOnmHmxcXUN63qL93jqK3TNldbPPMsrdEUQ7YXWTsXVrh+Qvn+PxXH2c4HJFLHZVKQzvTgsDHdqdWOAFLy0t86F3v4t1vexvHn32O3/r0o2xvbtORCukcwZoUZRxCQKY1RVmQ5wVFXpBlGZnWccY5Xbt4DTO0UgTv2dq5EkswZzDWYJ2jMqMIrzpPcM5L4fA+fO6nPv7spbC2Jl8OqnxZRsf+O4b6N46d899+1+oNSqnvFUpJqTMRLysQumyPpuyMtlgZKDr9LmWZU+Q6TeZrWvkFpVoqTmKMI3w8bwsh2N4a8juf/RzPnjrNO++/l299x9vpD/rYNL4gpIxntLN44wjWQfBIJJcuXeUPnjzOpatXedO+m3jLjTfSQVBNpxQLPXq9MrFCFDrvxJag7mBlhysvbtD3goM338je1VWuDrd48cpFyixj19JiIt3PdYLSuKqQCghoLdm/5wZWFhd55uRJvvr8SVYWBuwaLESEqeE6hxCHTkOI4TVJJ9LyrCNRvq4N3jhevHSZqzvb5FqysrA35imxv0flrxB8RXAWW02FGU9DNZr+o0985eIXGpu9KgM/cOwcRyF8x5uWzxutPlp28iUhlUdqAQHrNKNJYDjaYnUpo+x16XYLilyjtEZncSRUSJm6JSFlswHhAloEciF44cyLfOIzn2MyrfjQux7i/rveisg0TglEoteGEPAuGtZbhwqR9/Tkcyf4wlNPUuQF991xFzfu3YsJnnEkiuMLzcKgg9aq1dJSeYkn4/LmiMsvXqFT5gxWlti3Z5Wb9t+I9Y7nzp5lOBqxd2UX3aJsz24p5ZyRI0oWBOxdXubGvXu4cPkKX37qaQSBG3atoJTE21hmhmAJ1qazMxrcN5i49zjvqY3B15YXL15iczRECk+3s0C/u4AIAhtGBL9FCI5gKh9sLXe2x6fZmvzVTzx1Zaex2asy8FFimP62f/Sr2x+8d/Vbsjy7FxRKKuFFwFrYGcFkMmR1Oafs9+gUWcqi08RgmtIXcsaYCImQ5K3jK089y+989vOsrizx4W97DzcfuAmbqA5CqfQzHrzHmXjuaBSbW1sce+I4T71wiptvvJG333k3g16fiakZTitGkwkXN3awWrLQ75DnGVrHt2mtYziacu7SJpcubdLtdOgMepTdgoVBnxv37qfTKTlx9jTnL16mV5YsD/rI1MRQjSBL21eWuOAZ9Hq8af9+alPzuccfZ2tnxN5dKygt2qrDN6y9ZugtTVL4NKxWGYutLWfPX2JrMiTTsV24vLAHIQPWXwUxQViHrargTMV0PPnNv3bk+D8Pa2vyA0eP+tdEm32YdQKI2pt/Oh5PhbFGGlcTXMC4HYwbxozwGiIMs4bCPMMh3aneOwiBFy9e4ktffZq3HryV73n/+1hd3Y0TAaEb40aPD9bhaoP2AeUkz508xSf/4PNc2trmofvv4x333ENelpjgsCFgnAXgynjK1nDCeFLh3NzckfNMK8NwNOXC9iT9TJz+M8GDFrz5lls59OA7yYqcTz/2JY4df5K6MuRS4o3B1wbRDC8picgUTkGn3+XQOx/k/Q89yKkXL/DEsycSpOgJ6UjCp/alfKmsRAvFJDJHkWs2ty+xM9rG+gnGDfEuYFyNsUaOx1NRe/NPA4iHWX/ttNmjRwnrQFi5fPrW/u7353l2ixfCB6TwibB9+eoWN+1ZoNvvUhYFea7IVOIMydkQd5jnTAG5zrj1xv3cddttFN0ODpBZ5HAFQeu1OI9GMhqO+fwTT/CFJ59kdfcq77zv7exZXcURqKxhWtWMxhO2h2O2NrZ59vxl8iJn1/KAXqcgzzRCQFVbtocTzl/a4sWLG/QzzaDfJSvymARqhVSSxd6AAzfsBaE4fuJZLl65ylJvwEKvl0pIn8gIiY4rRTtfvGfXLg7s28vyQp8szyKs2JzjCa71kRmJd/H4Mc5T1wZT1Zw9f5GdyYh+WVDZCu8Fg75EyBrhDbaufDC1mIzGn/rE6Sf+xp9/Af+1phvk1xtbOXoU66z52/WkwlYmOGeCdYZJtcPW8HLSWQ4zRpqcGzVpWPkqjmTIRDofLAzYv28vOtM4POhoWB9ijeuMQViPcoEXzpzl448+yvPnzvPAPffy7gfewcLSAOMdlbHUdc20qhhNpgjrOH1xgyvbY6QUWOtivRklgvHO4xJaVhvLsy9eBucYTyZMqoqqNhhjmHqLLnLue+vtHHrnOzHW8Vuf+QyPPfkkvjIoD662MfFrJhOVwMvYf9uza4Xdu1dQSkeifWJECqXamatWOUDKlhHinMN5HzniWlBkmqtbLzIab+CtwRoTbGVCPalw1vzto0exae3A65xsWI/9F2cvf2o0mT4ivFXVdOqdMWzt7FDbOo1Xpvy8DTsyjZEopMzIlU5oV4EqCxBQe4sR8eLgPc5bgjU4U6PiwC1fPP4kv/V7n6Hb6fKhd7+Lt952G1JpKmupnaU2U6rplOl0Ql0ZRuMJpy9ejXwnmpndBMq3A9sRXlRacWlzxKWrW9jKMplMmE4mVCaWf1PnMMCN+/bxgXe/i9tuuYXPfeU4n/zsHzAaj8kEeFMTbI33NsGsASc8dbB4QOcZWVmS5TmZzqLBpWoJfjO6UmK3+IDzrh14z7XCOsPljU2sM1TTqRfeqtFk+oizlz8ViGsNXreBBYQjhw/L9SOXhtaYvzMejqe2qhkPq7AzHEHwGOMSaNHoW8jZiIhKBLEs4bxaoXW8kyHgvcVYgzEVoTa4OnrHZDjh6Oc+zxeefIp7br+d9z/0Tnbv2o0jYLzDOosxhmpaR8h0WmPqmotXNjl5cYNuJ5+RzpNxCTEkhobjlGdsT6Y8e/YizhhG45ppiga1qXDWxr/jPWWvywP33ct7H3yQCxubfPx3f4/zFy6jg8DXFlcbrK0x1uCcjQ1+KZBatWWjyiNeINKThpCIbNuJzjuMi90jlbjhWgk2tnaYDKfB1jXj4Xhqjfk760cuDY8cPiy/3hjp11XZ+eiRI+5jhw+rv3nkyX83HE3+JcaozZ1hqI2N55oxSV9gxpyUQsXwnNh1oZktasCH0MgbGKppRTWtmEwmBOfZ2R7xH37vs5w8d573PPAAD95/P6pTUHmHDT5e9LqOIbWqqaY143GFrQ1ffOoMUkryTKOkisldCNeMmTScbK0V3W7Jk6cucmVjG1sbJtMq3jTTmrqeYq3BeofxHicktx18Ex/6tveAlHz805/h1JlzCB+op1Omkwn1tKI2dZzqD+FaYZZm6C0dXQ12HS0Q++zGOqxxcZQ2UXFzraiNYWN7GDBWDUeTf/k3jzz57z52+LB6Nfodr0pG6aNHjngg7Izsw5vb43Oj8STKRCGorUls/dSBFgkYb0hvqeMSGi5z8BAc3llqY6iraFxbWy5cvMRvffr32BwN+eC73sXtBw/ipcSGgAsOYyqqqmI6nWKqinpaM5nUEDynzl7k1OUNumVBrlINPadGN5/qR8qxolfm7Ewqnnz+LM4YppN4w9RVxTSdya3BRMAAe1ZX+dC73s3S0iK/9ZnP8uSzz2Mqw3QSX1dVx4YM3rVzKrGT5dtr0RLvpUxc4vg91jlsCtGkKRCtJD6EMBxP5Ob2+NzOyD4MhGSTb5hOVggB8fMff/bMxs7kJyeT2mkVERbnmrpOtiUSImaJIanNkPq13kWgvCEQeB+iV9pYSpw4fZbKGD747ndx4MZ91IAh6lzMe/u0MtS1YWoM47pmOpryuSdPghB0Ozl5EZsezdCWTC2Edg5KKbJMkeeafq/ki8+9yKXLm9TGMKkNdV1TVzX1dEo1rbGmwlobX2vw9BcHHPrWh7hhdZWvnnieaV3H99Kc9z4ks7oIdqTPe5f6ty1tKMwG6ELKxIOLjp344iJNQIwntdvYGf7kz3/82TMhvHoFW/1qJRweTtTeU5vVp3q98mKRq33WOA/IZmJONLOvSYI3iEis88HFEQ4hUk2YtCW1imdjRKi5ef8+br31Vnav7qJ2AUfAektdV9TVlMm0pq5rTG2YTitG4wrpAsefO8O5qzssLfZisz6LZ1+WYNLUbYvyEJki07GhX2SabpkzHE353PHn+d5dS4wndZSQSGOlLRGkIfvqyFkuOx0eevv9bG5sIKUiiIAmviel4uxycIEg3EyVx9PKO3jv52Qh4kB4ILTCahE9CwiEL3Ipt4f24uWR/RQgHhav3sCvXuluLb7PLNMHlBLLQoSQZUpkSqVG9Ey7IjIgQ1SacW7umbw9SQNqGRsTWaYRSrKya5mVlcWU3JiUJcfsdjKZYuqaurLRe6saay0XLl3l94+fJM8zyiKjyKJURPTQKJ4m5uaLtYoaIUWuyXNNUWT0uiVPv3iZx585TXCW8bhmWqW/VdVUVTxjp5MJVT1NDQBLp1tyww2r6JRAZpkmU4n0nxgXTa3rXBPF4jN69IynRkLKMq1mM1BtYSKClHI5y/QBICRb8A314DZWS3lPkanSB+8ypVSmsqhKI0Lb43TSgvKoFHriVIRECNueL/g5bWYZe4LWB7CWECKvy9pY/Fe1oa5ijVpVlkllGI0NwdQ8+uVnGdeWlaUeRRab7UWexf/PNCrpXQoZ1fLyLBIT8iIjzzV5puh2MiZTxe8/cYIDe5ZY2rWEbGaNaZCw0N6oWZbNtKN9ahEKjZC+nU70MYTh8IhGS8u7KMqSMnpnXTyekgaXEDHqBPxMiS/ybV2Ry7Ky4l7g91+LvV61gZuljSqIg0JIgo9nQ56p+MJtBBGcsxgjCT6yNWyS8AoyJF0L3+hrRxqgTzsSAvgg8cZhvMUajzXRqMY56spijKUyluFoggqBT37+aZ46c4mlQTcatdAUySuLIrbktIoUotjkj95bFhllcyPkGUVmWeh1uLixzX889hTf/763Mwlxrs6HrAVLrNVYY9FZFnveOgI3SsymEIJshr9ju9FFflsysG9V45un9zZ5uENJQZFljGwdx3dEmFMGCAgXZ5DW11+9VtZr8eA00hL2J+Qlpi9CYqyPiZC1aahbNSPXKCVAxbkfGeJckmcGvjrfCIsFnLdY66itw9YxFBsXP2dqh7Ge4aSCEPjSkyd55EtPs2vXgE6ZUxaaItOURUa3zOmUOXmu0XI2KKOkiL3Z5nuakJ5rCqtZGnR5/txlHv3yM7znHXcwHFX0QsA7jfMOZxVGafLMkuUan8Ua1ydxmBBkUieIWhsBWpAl0nMczjXaWQ5jLdZYrIv1b0y8VJJzYn68tQH1919ji29GiAaxWzQNBBkzR+eiUXJjk56FiG2tdMwHPMoHvJgJgs6m4X3EZlOWWluHScata0NtXRvKJlODNfHc/ZVP/AF5p2Ch1yEvdAzNRUanzOh2c7plTp7pOamH2DLUWtIpMnrdgm6noCymTOsYHcoyp2ccx546xdKgw9233czOyNPr5Hivsc6RaxcZFSGLOhou4LVECYXUyXvnxKTjEH9MqlzjuckhjIl/t65da3ybbnium8JMVt39Wq31Wg0sRWAhaUIJYzzTqsYZhzEG2553czdZ8Mgg8U3JMktL2wzSp/PNmmjIxotr4+KdblxMeoxnuD3iX/z6o1wdTnnbTXvIEh+syKNx+92SfregLGIYlXMjwJJY/3aKSJftdQu63YJpbTAmi9Bmx2Os4+gXnqZbFNx68w0MxxXd0pN5HcsZ4Vp1n+ADeVB4FVAhTU+KeQP7WEl4jw8Oa8PMe238W8YarHFUxlAZG2UVg79+nhxgMTWI3DfFwIdB1ILCJzmE2hi2RyNW3AqmdtSZaxEskV5DCDJ6rwxz+htpaj54bJIWci4a03kXzyab0C4XGFcGZxzj0YR/9m8/zZOnLnD/nbfQ7ZbkKSw32XCvWyCFYDyNOHmmNVmu6ZbxJlBSxvagdTjrW2U6KSVFpnBFhvclm9sjPv7ZJ/heJblp/25G00CvI5HKo5zE2oAQFoKO+YgGKX0cWp+bQfZpcMD7hkVp4yY1FzDWYky8ga1xjCZTRpMpRSmYU1qcnz0uDh+GI0e+WR58GLgYbyglJVM7YWs0xjlPZQyFzSJ3yQgIiqBJ3ZHZQoxGr0Eg2rM3SgHalDm7KPuXPHc0qTC1Y2d7yD/9tU/z+IkXeeub97N3dZFcyzahGnRLemURG/tptKNpzNe1wVpHmTt88EynBikE3W5Jf1IzmdZMK0MIkGeKEHJCgM2dEb/x6Jf5nm+9m5tv3MsoVG12i4/e67IQB959QCmJJepuzHY0xeNqfqmWs7EPbUw8kuraYl2kIm9Pxuzv99pBg1gjt79NXrz42vRFX5OBjxwhfOR9wTSon1KKq9tDhsMxMlPUxiZj0updSB+TBpkkGKRwM8UZD967VrnVucbAlmllGU8j/+jc+at87Lc/x/MXrnLfnbewd9eAPFMUeUZZaHqdnEGviCBGpmMI7uYoGacTe50CHwLD8TQ2GsoMpeNc0eKgEzHnxptNoMiztjbd2Bnzm48+zvvfbrjj4H52fKA0Ad8JeDTKK5z2KBVQLqnVedECDD4JUodUJjmXmgrpJrbWpTKw4tLVLYQI7cqBeW2QhHLWe46+NrXZ13oGh4AYJp5S6BW5OH9lgwtXNih7JeNp1ZLrfAhYr9AuMhLbvYJJ6xFmi6e8D224tC5O502mNSE4nj7xIp/64lNYAffdcTP9XtGS7Isio1sULPQ7bdbcKaNxL1za5P888inOXdjg+7/jAX7oux9Ep6HxPM/49U98gX/7iS+wa6XPt7/nXpYWOtTGpjGYQFFqQggsEdgeTvitzx3n6vaIh+59c8z+nafTiUeAszF0a92o485jSEmVNgSCTeVWEgs3dazpp7VhPJzw/LnzLA6yOdUAf40yoghieIRvsoHxYSOkSXWpBEWuOXv5IruXl1NNmC5iUGgVcDJK/cprtp6IdruYS+LZ1sVssq5j6bCzM+axp0/y+WdOA4KV5VgO5Zlu69duJ2fQL1laTJywPKNTRM/9x//6kxz7yvMA/P1/+Qn237DM+x56KyD41Ge/yj/55U/inOfFixtY6/mR7/tWqtoSfKC2FtW0GROcNBxN+b3HT3Bpc8i33vNmVncvYqxNwEpsg2qr5vZGuGvkC2N7NHmxBWMtVW0YTyrqieXUhQsEHHlWoBverhdz6GDAhbDBa1x8+dqRLPz5hKUFCCx0czyG5y+c4S36liijaz0dm5NlcUJdKz9bV8PMw12Uz6W2sdb1LjCdVpw5d4lHH3+O81d26PdL+p2STqeBIiOg0S1jibS82GN5oYcQIiZcZTw/H3/qNCJJE9fG8ezJ83zfB98BBJ45eR7nPLlWGOd57oULdLslK8mzxpOqRZ8ls/xBK8UzZy9y9tImD955C3ce3E+v26WuI8kw10m2UYvZfLKYKcRbl8ol66nqmklVU08tZy9d4PJok4V+2Y7OzPYmBnw7ze7PfzPLpKYDeDq0fF8Y9At0kbFTDzl54Sz7VvbQ63WxzsVmt5Itt3fGSUp84IR+SQSj8ZQXL17hyZMv8vSZyyAFS4s9up0ESBRZRKmyjE6ZszDosLTYZ3mpx+Kg00oH5qmB8dL6LqrpiaTsc71a9mI/cqhr48gyhTUWnwbLhJxb/qElw9GUR770NE++cIF33H4T+/essLTQpxYGmdYCSSWu0eBqFlzG8Byj1WQ85dLGVc4PL9EfFBQhYIzFuRBnu1JwbhIt78WprycH8roNvBb3MwRvOV4bj/dIKQUrix1Cpsldzmg65szVsyyNl1jsD+JYqNbXqNlBhCu9jRNyw+mUp54/y5kLVzjx4kWctywt9BkMBnTKMsKPCVcuiljDLvQ7LC322LUUvbffKyHAtI5AS55l3H/nLXzuseeojUNJyV23HcCaGDbvuu0ASkbPBrj3rTexsjRApM91y5xx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IkShl8iwiOF4Mqm5tLXDb3zmcQ7sXmDvcp+33LyfPSuL0Mw0tfuMQ9tFikmkYTgacWW0xcSPWBwUlFpRSNjeGlMbS5nrOAQSGU2yNh4fwvF5W3zDBMEB3n80rqQ7eNMAKeQPCyH6g27mb9y7IPJuTl7GpMcLx9iM2ZrsMJ5MMVVsFIwnFZNJxXgyYWt7hwuXL/P548/w6S89xRPPn+bC1S3KItaruYaOhn6vpOx0KHJNWWb0OiWLC12Wl3qsLA1YWuyx2O9QdiJU2WhklGXG3bcf4PylLaQQ/PmPHuL7Pvj2yJhwnlsPrNLrFrx4YYN77jjAT/y5D7O82GujTq9XxKSw5WSElm8mk6ZV7EplaBk4d+kyz525yPMvXuD0+UuAibh5XTOZVIzGUyaTKcPRhKs7V7k8vMrQ7iAyz+KgZDAoYz5RZHjrGU1MFIcJAWO8ty7IcWUuGmt/9rkz21cbW7zasPuaQvS7333HYElMf7PI1HvvuGnF7dk3UKrMCUBlA5VxVFPLuIpvMm7NjmVQM9Lh6kCwjiefu8SZizsJhIienmtJnim0hJXlAYvLe2PHp1vQ75YsLfRYXOiytFAy6HXpdvLEe1IY45lMa5SETicCHj4EyiKbcbOYhdtpZRCJnDcaTamMAQTGWLZ2Jmxuj9ncGbM9HDMaJYZHAidqY+P+ha0rbO+MMTYwmtT0yoz779xL2c2RWqZQLWc7FpUk04KyyOLRk0eARUuBqy2TrSknzmygdDzOplPnjPNqa6f63auXi+999Kmndr4pIRoIUWL4qZ3veOjmL3Rz+d7lhU7Iy4yylyOUpOfBWk9lAsYYahPrPWNcK/3gnccbH+mnUtEtc3plSk6kSNzqqC+tlaTXyel2Cwa9ksWFeN4O+h36nYJOmYyrIt5cFnHhhzGx8RHX5WmMsQldm6m/OhO9NXq1Iy80nU5M0KZVnZJDmQgCklxrRpOKaVUzVbHez5SlHkuKQqHVTLNrsVOwvNLDSYHOZgu64tSHJs8luc7Ic4nOBFrG2d/pRCBtkr8wBi1jteFsIMDnH33qqR3WkLyGpRyvKYs+fjxeo4ub40dvWu39d3k3y/JchzxXIst07KIQp+iNzTF1A6r7NmM2xuGNZ/tqBEKKXMULlOSFtY4GzjQs9Ap2rSzQ7+bRqL0Og14MZ2Ue+7mNYnz7hpLB55XZ5XUrdkQjhAZpGUjWrrlwzoHI04qByAjJtKQocsrhhNG4YjytqCqLyR3VJMeYGqfiL7Y29oSXFzq4LHKbtZJIfe0N0yzdbKABZxzeBnxuWBwUbF2oQIvgglfT2lTG+98BOPRIXM37TTHwXUdiWLi64V7cs6u/VZZ6VefSKy2F0s3KV5m2gWV461r40Zr4sa4MprJcsTFL7aY2X6bTTuAUogst2Lt7wJ7di3QLTa/Xid5cxgkKncWae6ZdKa5ppH3dzStcu2upWaoRV/rI2bYXKdJwdkYneflonDOeVFQm4KYl1XSCTYo+EwKTytApJKKIZZvOVBRnTQtJZss1Zwu4CIEsV5hMsTgoCee3qE0IziOsDyd2qD4H8MhRnPhm1cF3f+yw4KNHeM+9q7cuDIpBwnqFShvKlIjnDEi0B58Ud5yRWOmoFATnEcZHRgbQ7WSUuWxLqjyLHjPo5uzft5ddy326RdaOp+ZpwLzVdU58pvndC6/n0cgshTRxoIIkzwJC5Ol1xaZGpyzodiomk5ppbcjFCuPxmNpEjRDnPKNJDUGkXrMiLxS5VnHxl5KoRlEej/dxI1fQAmUi/JvlisVezvkrY6GkwPnwm5/5zIWLa2tIsf5NBDqeeOKiALK9u7vvXVosS7R0SiklRCK5tzt0QaiIxLSESyUQ6d4LPjCeGnItWejlFOnc1VpQ5tHQe3f12b9/H91Ol6JI2h+pTInJWMSdBdeCJs77dr/R18skw5xySZN4NUtDpJRtk348qckyS1yomdHr5HFjSmUYdHNG2xts7kwwCYqcVBZn3XWywVEeQs4tnw5IED6S4QNxtCdTZKViaVBy6vxQCBFGzoV/Da++NHpdBg4gxPpRe/ctK3f2uvn7kCIlQ3KmPykk4jppzjA3NUeItW9t4rjkQj9noZtRlipJ6iryLIbFPSsdlgb9KAGhZbsYutnGcurcVZ49eZ5OJ2fXUp/FdEb3e0VaBKLavYRN37mpeuZV14WIN4gxjvG0TlnzhM2tEVc2R3Q7OXfdtj82KFJpVBtLpzb0akvdLRmu9mK70wVCEEwrx3hq6DuPb/c+zCnSzkkSyyQ9G4fM08CeUvQ7ue+VWl7YGP/6I184e4zX+Xj1tNm1NcH6OnfdvHzfQi+/3SO80lIJIVDXL7tozrR52S0XUjbomY4rrHEs9nN63ZyykFHpJotnOCGwuDig0yna/QwqKdNoJdncHrP+c7/KF4+fBKBb5ty4d4U9uxZYXRnQ75UsL/bpdwuKQlMWOVna/hIRNEdVGaaVoaoMmzsjtnambG6PuHhlm/MXt7hwZbN9/X/9L/4gf/J7H8INp/F16hiyTRFJeKu7F7m8OcYnMoN1U3aGFaur/cjLcgGlw2yGi3Y9U+sIKskOR4qTDN1eITqFHp+4sP0vG/3Q9deIQ79G0t06QH/P7u6HO71cykw6mSbeabwhMntnFVpzRjZbRrwnOBhPaoKAfiejW8ZzSs2vsMPT6y+SZTqqZXKtCLezHjOqKZWiVBmmcrzwwkWee+H8NVdAAZookaSVbPcktYkfDnNd1NOARtFXOVophnXFeFRFjnUj5eAlWgWyLMKiy8vLdIqL+BBZmMOxYjwxOOtwTieeeJLbjbrEs1EfkTy83V8h0VoEn0u5Z7m72VXFedjh4UBYF99EDwbE4iK7FxfLDwcpUVrKZhPZjNYWjUyagQ1hnpVAO7oynhokce4mS8uh23CFIMsEvf4SUsoWIGlWAVSV5YY9S3zne+/j1C99gq7KCEq3izuaufNGsLv96EI7I4UAofVMLHwO3W15ygLq2vDWG/bygXffFUGRdCOHpo9AHK4bLCxT5grjBM7HOnc8qaJYmfMvyd1ju7WBqefXFtBsfhMB6ZeWOvvuuGXxLU+euvzFhx9eA9Zf8xn8qojvaQY1fOC+W9/XKbMDIq49F1LS7utrZnBmCU7zb/DBRSzWQXCwM65jWaREu5ehXZAVosdKpeNNMscwDIlLXdWG7/++B3n//XeR1bCgCvrk9EJGN2R0fEYvZPTJGYicBVWwqEuWdMmiLllUJQuyYEBOP/1M18ePPTIGIqdPxpLu8F/92Ae46abd1MbO9iClQ7UBNvKiJNOz7TJlrplUsf4nNNMMSbQn+JaO08gex51LjTaXRCkppCZ0O5nYv6v7QWDwsmvVv1EGfuSRQxJQB/YM/kRR5iglvUzLJGWQ6cXNlS2pf4mPGzWDpyWN17VjUrlI7UnuP7+A2adkKPY/fVobkLLkJE9jrafbL/kLP/Gd3H3zfrq1YEUXLMm8fS7OP8UrPNPX539uWZUsqoKukfzZHz3EoQ/ew2g0TQbxbcYe0kCdSwB401SI1FyBcY7R1EQyoXXpeEojPaTrkyzddtrC7GZXWkkvBIuL5ffuHuR711/nMu9XY2Bx9OhR/9a9y3d0O/kDWS5Q2WzDWGx7ylmWmkKQCzGDDK2WSsxkJ1PDdFq36+KCn9usHZKXhxmXuJnjaTLhRnNjMqlY3bfIj/+V7+LNN+6hU0tWspIlWbzu57IqWRI5vUrwQx99F9/9Q9/CZFK3g3LNe/BzAio+bX1pXm/TmvTeMx7Xs5XxPnaY4/v0s/UBc1vHW/0OCUorIZSgU2T733P/Te9MFADxDTfw2tohBfi337n6vrKT3RSQcbG3nKm3twusmrZYSHpnjmskFIIPcTLQuijvH8ClPmlcjR7fvHVpi7ZzLeMjRoDZxQXBZFyz/+Bu/txf/U7eetuNlFPJkoqheEmVLMn08Ws9m+/RJYOQMQg5H/kz7+bDf+pBjHMto6KhFrWzRkln0rWvNWbLfraOmOHIJN23dA2sa0N0w2iJ39xsfQnINIAWF2QLX5Za3Lja/X5APnzokPqGJ1nHjx8NwGCwmH9bv1soqYVTKsq4SxHDik9rHV1a9zbfpA4h8q2ciQptw1HdnmMuBKTzaY43zahKGbnCxifDJ5kHBCJlnM1SCyEEk2HF7puX+ZP/4wf4/X/1GCcejbKNKp/VwV8TvRJRwthWjsGeAQ/+qfu5/dtuwVRRcK1ByRqRldCuC2gI6jN2ZEiy/U1NuzOa4oyHLEWeOaaG9LSLTtrdxI0UvYjDeTKL6Fe3mz/wlhv6b3nk6NGnX05R9nUbuLHDu+7c/ZZuqT8Q4qyqmN+r285Vp5vRJ/3F5ohpRKtdCFgT9aLTHsd0noW0eietgHOB2gcm4yHd3gI+OISX7VKtZgZZhtma2Omoplwsef9feIib77qBZz7+HNundwgEVJElWPCl18Qbj6scxaBk3zv3cPcPvJXFmxaoxvVcLe/nSPrMwnFKmLyH8XhIXcfb3KcbWwHjqaGqDZ1StdEnjpQKvASBTw6RhvHmN/Gl1NoLQpHrm99+x94PHjk/PP7w+w9pOGq/IQZ++OF45u/d0/+Wfr+8ASG8VEqqZt9fwxr0ASFDPIvTvIb3TaKUNI7TDvvxuFGmSW0wGdXrCJHHJEXAeM/29lUWllbjtmwV+YXNNCIiqszSDGUJQV0ZpJS8+UO3sv++vbz4+y9y6bHLbD+/ST007SrakO4+oSS9fQOW37rCvgf3sXrvauRMj+q2pGtLJu8jjb9JIBOI411ACM9w+yqVidJKMW+KQ2NV5RhNLEWvOWIkQap4hDmPls2eJt8urYz/I5EElFBCSWn7/VwvLnTeA/yzR2D6DQvRCfvsrvS7HykKGWQqjUQz/tlQ05LQdnP7OT9TjGnOV58GyIaTOo6Hpmm7kNagC5/k66WM0ww7O5g0Siq9aEuShpXppUC60DI1pZT44HA7Hr2QcfBPvJkD7z3A+NKY6fkJk4sT7MggtKBYKenu61Lu7tDd2wUlmI7rBpyeDbE3UYk5w6bR0OYMFSIw2tnGuoDCt+UgCKbGMR4bltP57BI3WrgICMW1JrIlPcedmAKZ/FPIgJRSBQHdrn7vO968+46jR48ea1b/fiPOYPGWm1du7nXzb0VIoRShpXSL0N5xXsWzGDFLIIKPa3e8C1gbw9N0ahhVJmRKEjzCuhDbciEOPXkvCDJmzJs7k5hta4V0abGl9K0Mg5SzJc5SpPNfEBdJTT311KByzeBNCwzetEBwc1h0kiMMLlBNbCLmp+yfmde2dWoKxU0G3bAkPXFxyNXtSbrBmzHY1ON1kaHZ5iEuxCMsJVSBeM2iUE3Cy13CI9PaQBmZQ36hn9940/7B277w3OUvfkM8+PBh1JEjuDtvXvi+TkevqDhALWJ5E9qcPcSDN/F444sLzrXZdJsoucBwVFFVVqiOpjYxa5EKIRtJBxFaPPfy5pjtjQv0lvYhMAmUj/JCrYFlaMO28jG58UlRDgGhttg65QhSzGm+p2mD9A48kVbUXORY5s1GP4OfGdglXa941kpGmxe4ujXBB48z8ea2SRzNe9gemeCMFVIrnHV4FUslITxeRPUQfKA5ihFpD3lI2XRipepMsTQovx84sr7O8BuVRXd2LXY+VOZaCiW8kEI2EE5TGyoR70Kf8L6G6O3StEIcDnfBOSdG0/rFrZ3pM5nu3G+sXQKFcMJrIYJUQTqFkC7isRNruHjpCjf19+CdTSp5IWpapl3CUvq5kC3nVs6mkM7cutlXCGjBh1YwZhaGm+OjCde0UsC+mRR0Dqk0Fy9dZjypozCpT/W8b1BKJ4aTStbGIXNH8DImlcTEEhcIDYLVlFfpRmq6EUpIpIq3Z7+Xve/ggd4tJ86Mjv8nGbjx3nfevvpAmWf3x92/UrQEk7RZJlZEaelFmKXerfdGsdjUqw2MxvbMl09c/Z8fuH3PslTiBzLtvyPX6sagJHiQTvi4KjH61plzl1haXiXvLgnh6qQA14TrkMRKIvLj0jR8s9CylQx0s8z7ugohNfhD8s7ZuRrBF3/NzRp8I7XgUx2umOxcCmfOXcGk+j2q6hGcD9I7r5wPbG5NJtPKlXnHC2tBqxCPISeRKszh0aElHITmhmyQrTSxWWbZ4l03r37XiTOjrxw6hD56FPu6DHzXxUMCjnLDnsF7uh29V0i8Sus92zX3KaN0SQXIM+sc+dCgPA5nA97GtXWbO9MLwMaxpy8eA37tA2+78f5Q+O+upDqUyfAtWqndNkkWKCXY3Kk4deY0t76pm3pKDimlj9tMpVBKCCUb1qJLcgeJZC9cK6MUd4TJ6wzsW9StSagatbngZ0aPE4GpMIpImmxey5lTp8XG1gQh5QyQIYjauMvO+se2huYPBCxPJua/HiyU2luP0wGtYtTwTV2UWqENjClCI7EUX1PsheOLUstdC+WHgV8YDh+wcOx1ebB4+OhR93f77O51sveXhY7SPkrMmgo+TveLJEbhmqwiiKgmk+o9l9Ao7xDDcR22hvU5YLq4SPaXtpDrXzr7GPDYobtWfyH0yluMEt+C9PdqIW4TQhyUQt7w3MlzmQwi27Pv1lxqrfNMShkCLhisE05JIaSUUiUygBW+XSvfAiMiGmT+EA5c120KjVaIT5BowHvvXSyAlRRS+AC18Xhr7cVzJ+tnT10w1gtDcOddCCd8EM84z1eUD39w8ZS59JXzl/2+3d0fHE/rH3HWLzrtggtSOBfr92b5pEh1dmycpwQ1hWqZVOelkEJKQVGoe+87uPrAsWPHfu/VZNP65SYYxDr+HQdW3pLn6j2BZmo7MA+ghDn0JWbQYZZpukZCKX0MnmllJpc3p2cAW25h1sEfPhzL2SNHLg2BJ9ITQDzwAPqG7MCeSpR7nnn+9B4h5Q279r7pJmMm9yDk3UqJW8oiG0QRNeellkIKIWRiWcbsWs5WxCOu2T7ask08rWLsHO4dvPVBSCGFEkynduh8OIkPx4VUX7ly4dTpZ54/fX5McUmb6sJ5c+bisWPY69AU1emwd2NotkcTc9F5v+hcINjGe31yGImi6RGHWZeJa4EPIaUQUrhOme+9dV/32758gk/zyCEFR1+bgR9+mLC+jlpdGHxw0MsHQhC0TKV3qn+DjzwrkqciZDrLfKuX5ULsHjnjQnBBjCd25/zl8UnAXogCdhw50koRiDUQ67N0KBw7hoEzZ4GzAPzuGeD3APhbf+kH9+m8vM+a6nul4E8URXZrI0ekpfTxmBZCtJTagLgOdk/QyUzXK+6YCtZ7KUTEzKaT+qQP4TdE4Dfr7eqxn/5H/+bcq8H314D1yMy1o5E5v7lTX3DG3+alw2cSp2JpKIJCOI8jrpBt6T0J2cK3LAdUyvmTeNv7+n3+yfrR91+Fo68tRCcgsrfQz783aj6mPbUitf/kXOkQRCuN1GwWc77JoGOYs82uwFG1uTmengXsy2hMhPWXZ+qLRFcRrK1x9/Hj4om77go/vb5+DjgH/Nbf/Mkf/nv1pDqshfizUso7yYIMLgDCxaiWJqKkeEn2nOZ2Q4gtISWEFMY4vPdfFSH8i5Hzv7L+c0eenUW3Ndm8BtbXWb+Wu9IioM2NKuPKwSsbW5MX69qiMoX1AelCVLELHlRMBEMrKcwsoWtQwtneCBmEoMizb7tj/+odx55e/7phWr/ceMo9t+5+e7fQd0adxOsuTkMv9bH8lTTZNG2IDm62bMK5QF07hqPqPDAieu+r5RYFojeE+Yb32tqahEfkww8fdUL88nPAz6z95OF/lhv3w8bypwXygbLMlKltjAhCCHldGu1nXQOptVLTqQ2BcCyE8Eu15JfX/86R8w0e//DDhxS836+vr78mTlSWYYBqZ1SdH03qUHRy4Wwg6BA1SHSzHDvQMHrS1oN2erNB0dPaeSEIvtfJBsuL5XuBz309QZZrDPzAA+hjxzD7dxffUxZ6CSlC4wENIB4TLNE2vBvwPBB7fy5Egl0cD/EEG8R0atnaNqeByQrUV/lPe6QL7dfXEWtra/Lh9fUgokH+3l/7iR/4pa5S3+2t/xEveX+R6V5T3jQXrVnZLUBUxo7k1D7igv/XY+f+/c/84v97pWGRPry2JoRYDxHcP/qaX2f3KuYqmMs71bnxxO4sOb8Q4VuBJ+LuLgSkAuHkbBrDM+tc+Vl8kHFDudBasdgtPgL8/a8HeswbWBw7hgP29Lqd9+SZEkoIL1JzqtkEHmG7pvRIijlihty07AsTywvrnJhUxl3anDwHTLK9OC68dn7vK3n4+vp6WG/O8bU1sb6+fgX4pb/8lw//6sLE3m+t+bBAPhAIdwjEnoQ2XxTIpwLhGITf3tb6sZ/7uV+dRAzgsDpy5EjUMVtf/096nWfScXTh8uTkaGK2nHML1orglBRCOKSbrb2Vwrf1sJ9bIpKy2NRilUgphRRQFvq+u25avvf46Y3f+1rDaK2BDx1CHT2Kfcdb9j5U5uoe2aB7TbhoPFimMwKRdGZlQoBmehveBqyPjXDvPOOpmW5OqtNAlWWvnfr5WozdhNT19SMToq7j7wNi7X/4roGtu3tjr3hy4eGf//jO/EVZWzukY8g/4r6Br8kDdmrMueG43vCOm6wN2Cwgrccl5QDhZMvJCgnPDi7Mtvo2XtzsnhJQ5Kq3b2//Txw/vfHprwV6NAYWe/YcDnBELy9m7+oUehEhvEzglUj5eggenIwh2TfNF9+CHL5lcUSAoymVRuP68s6o3gDs3jPYM3zzHjHeHLVNiF2PXhjWf/7j28D29d++trYmHl5fD2L9qH2dvLavaeABmB0Y7Yym52tj75NaYq1HJS1KgkBIR5AzdSJShy0E38boRhoykRN9oZXsFfo9A9i1Zw+bX5eyc+TIEbfS6dxQZPrDeZYa7I0GdGJDNiVF00DwNo2Dpk6JDQ4bXNRFTvLBxjh2RubF4aTeBMwxvmkefH22GNJZHa4fLLzO673gG3ZkvCSqZDGpnG6OzKnRxHjnvPA2kfdCxOpdSLQe6/CW1HlK3Tgf4rV3iSGetr1LKSgzdc/Nb9r9riNHcA2m8LIGXktv+uYbBneWubpPACq1ZEKr0RQSsyH9sQazbT660LYHvffYELBpPng4MWeAzYWFBccfkoG/RlYe/jD/YLYXB1Qb25Pnp7U1wQWM96GRXg4+JFX4MMeAmSPqpR1Lom2YxGxahuDKMlvcs9B9F6BOnHhAvqKBjydds25ff6RXZrkIIe5yCjN5etJd5JMkv2t24PpGJtfFxMomj65dcC6IcWXYHlangG2llPvDvsB/1I/BAAtUVzbq0+NRPXLeYWsfnE3a2gmrdz55cyIpNsxL7+K1J/Wl22E5CbmS5IX4juXlcv+xY8fsy83ZSUAcAfb0ersHZXZIqdlevtDs9UkcZZ8ErWNoToadXz7V7uJreMyO0biebOzUFwFTlhuG/8Iezz6LA+pxZTZHE3PVmKS0k+QWXWJoxspjdg3bp3ft4MC8a0QQ1lPm8m037+reSVRgeImB/z/CpeEtMxfC8AAAAABJRU5ErkJggg=="&gt;</w:t>
        <w:br/>
        <w:t xml:space="preserve">        4</w:t>
        <w:br/>
        <w:t xml:space="preserve">      &lt;/div&gt;</w:t>
        <w:br/>
        <w:t xml:space="preserve">    &lt;/div&gt;</w:t>
        <w:br/>
        <w:t xml:space="preserve">  &lt;/main&gt;</w:t>
        <w:br/>
        <w:t>&lt;/body&gt;</w:t>
        <w:br/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